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292735</wp:posOffset>
                </wp:positionV>
                <wp:extent cx="4248150" cy="42481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248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9pt;margin-top:23.05pt;width:334.45pt;height:334.45pt;mso-wrap-style:none;v-text-anchor:middle">
                <v:fill o:detectmouseclick="t" on="false"/>
                <v:stroke color="red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4968875</wp:posOffset>
                </wp:positionV>
                <wp:extent cx="4251960" cy="425196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4251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9pt;margin-top:391.25pt;width:334.75pt;height:334.75pt;mso-wrap-style:none;v-text-anchor:middle">
                <v:fill o:detectmouseclick="t" on="false"/>
                <v:stroke color="red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4859020</wp:posOffset>
                </wp:positionV>
                <wp:extent cx="216535" cy="528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2876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16.35pt;mso-wrap-distance-left:9.05pt;mso-wrap-distance-right:9.05pt;mso-wrap-distance-top:0pt;mso-wrap-distance-bottom:0pt;margin-top:382.6pt;mso-position-vertical-relative:text;margin-left:359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825" w:h="15874"/>
      <w:pgMar w:left="227" w:right="145" w:gutter="0" w:header="0" w:top="17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7:00Z</dcterms:created>
  <dc:creator>betsy kao</dc:creator>
  <dc:description/>
  <cp:keywords/>
  <dc:language>en-US</dc:language>
  <cp:lastModifiedBy>X</cp:lastModifiedBy>
  <cp:lastPrinted>2012-05-14T10:35:00Z</cp:lastPrinted>
  <dcterms:modified xsi:type="dcterms:W3CDTF">2012-05-14T02:37:00Z</dcterms:modified>
  <cp:revision>2</cp:revision>
  <dc:subject/>
  <dc:title>2cd-label-size</dc:title>
</cp:coreProperties>
</file>